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Autorizovaný školitel</w:t>
      </w:r>
      <w:r>
        <w:rPr>
          <w:rFonts w:cs="Calibri" w:ascii="Calibri" w:hAnsi="Calibri"/>
          <w:b/>
          <w:bCs/>
          <w:szCs w:val="28"/>
        </w:rPr>
        <w:t>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 rozšiřovacímu kurzu a zkoušky  „ADVANCED ELECTROMOBILITY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kurzu a zkou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dám o přihlášku na rozšiřovací kurz „Advanced Electromobility“, který je pokračováním kurzu a kvalifikační zkoušky profesní k</w:t>
            </w:r>
            <w:r>
              <w:rPr>
                <w:rFonts w:cs="Calibri" w:ascii="Calibri" w:hAnsi="Calibri"/>
                <w:bCs/>
                <w:sz w:val="22"/>
              </w:rPr>
              <w:t>valifikace „Montér dobíjecích stanic pro elektromobily“. Kurz je zakončen závěrečnou zkouškou. Kurz je určen pro elektrikáře, servisní a revizní techniky elektro, projektanty elektro, techniky, instalatéry dobíjecích stanic a ostatní zájemce, kteří si chtějí doplnit a dále rozšířit již úspěšně absolvovanou zkoušku profesní kvalifikace „Montér dobíjecích stanic pro elektromobily“.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ermín kurzů</w:t>
            </w:r>
            <w:r>
              <w:rPr>
                <w:rFonts w:cs="Calibri" w:ascii="Calibri" w:hAnsi="Calibri"/>
                <w:bCs/>
                <w:sz w:val="22"/>
              </w:rPr>
              <w:t xml:space="preserve">:                                                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ktuální termíny kurzů a zkoušky naleznete na www.CEFAS.cz                               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Zkladntext2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émata přednáše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voj a stav techniky a elektromobilních technologií. Základní části nabíjecích stanic, jejich funkce a použití. Vybraná témata z energetické a stavební legislativy. Aktuální dotace pro elektromobilitu. Prezentace řídící jednotky nabíjení CHARX. Kontroléry řady SEC 1000 a 3XXX. Ukázka pracoviště reálné nabíjecí stanice, zapojení, diagnostika, měřen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ždý uchazeč obdrží certifikát o absolvování kurzu a zkoušky „Advanced Electromobility“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6-036-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Montér dobíjecích stanic pro elektromobil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Místo konání dvoudenního kurzu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a zkoušky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voudenní seminář se koná v Brně, Dornych 47b, 617 00 Brno na PHOENIX CONTACT. Začátek první den od 10,00 hod., druhý den od 8,00 hod. Ukončení se předpokládá max. v 18 hod.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jmení, Titu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firmy, organizace </w:t>
            </w:r>
            <w:r>
              <w:rPr>
                <w:rFonts w:cs="Calibri" w:ascii="Calibri" w:hAnsi="Calibri"/>
                <w:b w:val="false"/>
                <w:sz w:val="22"/>
              </w:rPr>
              <w:t>(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a sídla společnosti nebo trvalé bydliště </w:t>
            </w:r>
            <w:r>
              <w:rPr>
                <w:rFonts w:cs="Calibri" w:ascii="Calibri" w:hAnsi="Calibri"/>
                <w:bCs/>
                <w:sz w:val="22"/>
              </w:rPr>
              <w:t>(včetně PSČ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sídla společnosti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  <w:r>
              <w:rPr>
                <w:rFonts w:cs="Calibri" w:ascii="Calibri" w:hAnsi="Calibri"/>
                <w:sz w:val="22"/>
              </w:rPr>
              <w:t>(jen 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žadovaný termín kurzu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shd w:fill="000000" w:val="clear"/>
              </w:rPr>
              <w:t>D. Poznámky pro uchazeč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uchazeč zašle na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adresu autorizované osoby Česká fotovoltaická asociace z.s., Částkova 689/74, Plzeň, 32600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uchazeč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uchaze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řihláška k rozšiřovacímu elektromobilnímu kurzu a zkoušky</w:t>
    </w:r>
  </w:p>
  <w:p>
    <w:pPr>
      <w:pStyle w:val="Footer"/>
      <w:jc w:val="center"/>
      <w:rPr/>
    </w:pPr>
    <w:r>
      <w:rPr>
        <w:b/>
      </w:rPr>
      <w:t>ADVANCED ELECTROMOBIL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mailto:info@cefa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Petr Maule</cp:lastModifiedBy>
  <cp:lastPrinted>2022-08-26T22:30:00Z</cp:lastPrinted>
  <dcterms:modified xsi:type="dcterms:W3CDTF">2022-08-28T17:36:00Z</dcterms:modified>
  <cp:revision>158</cp:revision>
  <dc:subject/>
  <dc:title>Přihláška ČFA</dc:title>
</cp:coreProperties>
</file>